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drawing>
          <wp:inline distT="0" distB="0" distL="0" distR="0">
            <wp:extent cx="6028055" cy="1046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ГОС СПО по профессии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08.01.14 Монтажник санитарно-технических, вентиляционных систем и оборудов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right="123" w:hanging="0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 xml:space="preserve">-основной профессиональной образовательной программы </w:t>
      </w:r>
      <w:bookmarkStart w:id="0" w:name="_Hlk95057159"/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>по профессии 08.01.14 Монтажник санитарно-технических, вентиляционных систем и оборудования, 2021 г.;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08.01.14 Монтажник санитарно-технических, вентиляционных систем и оборудования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1 Физик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1 Физика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ОЦЕНКИ РЕЗУЛЬТАТОВ ОСВОЕНИЯ ДИСЦИПЛИНЫ, ФОРМЫ И МЕТОДЫ КОНТРОЛЯ И ОЦЕНКИ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245"/>
      </w:tblGrid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 на тему: «Александр Степанович Попов — русский ученый, изобретатель радио»,» Борис Семенович Якоби — физик и изобретатель Эффект Вавилова — Черенкова. (Подготовить сообщение)</w:t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дготовить презентации по теме"Физика в твоей профессии"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самостоятельно добывать новые для себяфизические знания, используя для этого доступные источники информаци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 на тему: «Рол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М.В. Ломоносова в физике»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сообщения по тем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то такое задача, классы, виды и этапы решения задач.»</w:t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ут на тему «Физика вокруг нас»</w:t>
            </w:r>
          </w:p>
        </w:tc>
      </w:tr>
      <w:tr>
        <w:trPr>
          <w:trHeight w:val="187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овые задание </w:t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ые задание</w:t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историографическими и архивными документами по разделу </w:t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и представлять информацию в различных вида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ind w:left="142" w:firstLine="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ind w:left="142" w:firstLine="5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widowControl w:val="false"/>
              <w:spacing w:before="0" w:after="200"/>
              <w:ind w:left="142" w:firstLine="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социального и культурного контекста.</w:t>
            </w:r>
          </w:p>
          <w:p>
            <w:pPr>
              <w:pStyle w:val="Normal"/>
              <w:widowControl w:val="false"/>
              <w:spacing w:before="0" w:after="200"/>
              <w:ind w:left="142" w:firstLine="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before="0" w:after="200"/>
              <w:ind w:left="142" w:firstLine="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9. Использовать информ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pacing w:before="0" w:after="200"/>
              <w:ind w:left="142" w:firstLine="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Р 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ющий значимость системного познания мира, критического осмысления накопленного опы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г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движения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ностног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shd w:fill="FBFBFB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BFBFB" w:val="clear"/>
              </w:rPr>
              <w:t xml:space="preserve"> −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BFBFB" w:val="clear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333333"/>
                <w:sz w:val="26"/>
                <w:szCs w:val="26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6"/>
                <w:szCs w:val="26"/>
                <w:shd w:fill="FBFBFB" w:val="clear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Р 1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ло, материальная точка, пол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величина, прибор, зак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массы в системе С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грамм; б) грамм; в) тонна; г) миллиграм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в Ньютона вы изучил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ктроны и нукло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ускорение свободного падения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9,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7,5 Н/кг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 какому виду движения относится катание на качелях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сила; в) масса; г) объем; д) давл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давл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нометр; б) амперметр; в) авомет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зовите ученого, открывшего закон всемирного тягот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й; в) Ньютон; г) Резерфор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ется при запуске ракет в космо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корение; а) Ньютон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метр в секунду за секунду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проникновения молекул одного вещества между молекулами другого веществ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противоположно движению тел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5. Расположите в порядке ослабевания следующие взаимодействи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гравитационное; в) ядерно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ло, материальная точка, пол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еличина, теория, явление, зак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длины в системе С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метр; б) метр; в) сантиметр; г) миллимет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м Архимеда вы изучил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азовите наименьшие частицы веществ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броуновские частиц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му равна гравитационная постоянная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9.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6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 ; в) 7,5 Па/к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стрелки часов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полной механическо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силы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ина; б) вес; в) перемещение; г) объем; д) давл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напряж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мперметр; б) вольтметр; в) авомет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изучающего давление и жидкост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ой закон физики используется при работе электростанци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пряжение а) Ньютон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</w:rPr>
        <w:t>энергия б) Джоул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 в) Воль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 д) Куло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изменения формы или объёма тела под действием сил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действует на опору или подвес со стороны тел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ядерное; в) гравитационно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основные понятия физи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величина, прибор. закон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инематика, динамика, пол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материальная точка, закон, теор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овите единицы измерения силы в системе С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ньютон; б) джоуль; в) ньютон; г) килограм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олько законов Ома вы изучили?'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ментарные частиц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нормальное атмосферное давлени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760 мм рт. ст 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в) 1000 П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при падении вертикально вниз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 равномерно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иволинейно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олинейное равноускоренно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'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ускорение; в) длина; г) объем; д) энерг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температур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) манометр; б) градусник; в) термомет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открывшего строение атом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ют при запуске космического спутника в космосе?'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 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 г) первый закон Ньютона.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ия; а) Ньютон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ампер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возникновения электрического тока в контуре, расположенном в переменном магнитном пол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к центру Земл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дерное; б) гравитационное; в) электромагнитно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ок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ка «5» выставляется при выполнении 90% предлагаемых заданий, то есть, если правильно выбран ответ на 14-15 вопрос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ценка «4» выставляется при выполнении 80% предлагаемых заданий, то есть, если правильно выбран ответ на 12-13 вопрос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«3» выставляется при выполнении 70% предлагаемых заданий, то есть, если правильно выбран ответ на 10-11 вопрос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«2» выставляется при выполнении менее 70% предлагаемых заданий, то есть, если правильно выбран ответ менее, чем на 10 вопрос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ы отвадится 45 мину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9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6"/>
        <w:gridCol w:w="277"/>
        <w:gridCol w:w="279"/>
        <w:gridCol w:w="279"/>
        <w:gridCol w:w="279"/>
        <w:gridCol w:w="279"/>
        <w:gridCol w:w="276"/>
        <w:gridCol w:w="491"/>
        <w:gridCol w:w="683"/>
        <w:gridCol w:w="279"/>
        <w:gridCol w:w="422"/>
        <w:gridCol w:w="422"/>
        <w:gridCol w:w="1851"/>
        <w:gridCol w:w="422"/>
        <w:gridCol w:w="422"/>
        <w:gridCol w:w="823"/>
      </w:tblGrid>
      <w:tr>
        <w:trPr>
          <w:trHeight w:val="36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а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1 «Механ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вариан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щение – это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екторная величина; 2) скалярная величин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ожет быть и векторной и скалярной величиной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авильного ответа н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мещением движущейся точки называют…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…длину траектор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йденное расстояние от начальной точки траектории до конечной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… направленный отрезок прямой, соединяющий начальное положение точки с его конечным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…линию, которую описывает точка в заданной системе отсчет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корение – это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изическая величина, равная отношению изменения скорости к тому промежутку времени, за который это изменение произошло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изическая величина, равная отношению изменения скорости к тому физически малому промежутку времени, за которое это изменение произошло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зическая величина, равная отношению перемещения ко времен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4. Локомотив разгоняется до скорости 20м/с, двигаясь по прямой с ускорением 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чальная скорость его равна нулю. Сколько времени длится разгон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25с; 2) 2с; 3) 100 с; 4) 4с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силы в механике сохраняют свое значение при переходе из одной инерциальной системы в другую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ы тяготения, трения, упругости; 2) только сила тяготен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сила упругости; 4) только сила тр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внодействующая сила – это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а, действие которой заменяет действие всех сил, действующих на тело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ила, заменяющая действие сил, с которыми взаимодействуют тел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огласно закону Гука сила натяжения пружины при растягивании прямо пропорциональ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е длине в свободном состоян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е длине в натянутом состоян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нице между длиной в натянутом и свободном состояниях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умме длин в натянутом и свободном состояния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смен совершает прыжок с шестом. Сила тяжести действует на спортсме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в течение того времени, когда он соприкасается с поверхностью Земл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олько в течение того времени, когда он сгибает шест в начале прыжк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в то время, когда он падает вниз после преодоления планк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 всех этих случая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с тела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ойство тела; 2) физическая величина; 3) физическое явл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ила тяготения - это сила обусловленна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витационным взаимодействием; 2) электромагнитным взаимодействием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гравитационным, и электромагнитным взаимодействие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Товарный вагон, движущийся по горизонтальному пути с небольшой скоростью, сталкивается с другим вагоном и останавливается. При этом пружина буфера сжимается. Какое из перечисленных ниже преобразований энергии наряду с другими происходит в этом процесс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инетическая энергия вагона преобразуется в потенциальную энергию пружины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инетическая энергия вагона преобразуется в его потенциальную энергию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тенциальная энергия пружины преобразуется в ее кинетическую энергию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утренняя энергия пружины преобразуется в кинетическую энергию вагон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инетическая энергия тела 8 Дж, а величина импульса 4 Н·с, Масса тела равна…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5кг; 2) 1 кг; 3) 2 кг; 4) 32 кг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вободно падающее тело прошло последние 30 м за 0,5 с. Найдите высоту пад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удлинение пружины, если на нее действует сила 10 Н, а коэффициент жесткости 500 Н/м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5. Автомобиль массой 4 т движется в гору с ускорением 0,2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йдите силу тяги, если уклон равен 0,02, а коэффициент сопротивления 0,04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вариан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одуль перемещения при криволинейном движении в одном направлении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ен пройденному пути; 2) больше пройденного пут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ньше пройденного пути; 4) правильного ответа н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едняя скорость характеризуе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е движение; 2) неравномерное движени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екция ускорения на координатную ось может быть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лько положительной; 2) только отрицательной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положительной, и отрицательной, и равной нулю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одходе к станции поезд уменьшил скорость на 10м/с в течение 20с. С каким ускорением двигался поезд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) – 0,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3) 0,5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4) –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инерциальной системе отсчета F сообщает телу массой m ускорение a. Как изменится ускорение тела, если массу тела и действующую на него силу уменьшить в 2 р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4 раза; 2) уменьшится в 4 раз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меньшится в 8 раз; 4) не изменитс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открытия парашюта парашютист под действием силы тяжести и силы сопротивления воздуха двигался вниз с ускорением, направленным вверх. Как станет двигаться парашютист, когда при достижении некоторого значения скорости равнодействующая силы тяжести и силы сопротивления воздуха окажется равной нулю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 и прямолинейно вверх; 2) равномерно и прямолинейно вниз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 ускорением свободного падения вниз; 4) будет неподвижны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 инерции откры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мокрит; 2) Аристотель; 3) Галилей; 4) Ньют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Импульс системы, состоящей из нескольких материальных точек, раве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е модулей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торной сумме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ульсы нельзя складывать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Утверждение о том, что импульсы замкнутой системы тел не изменяются, являетс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обоснованным; 2) физическим законом; 3) вымыслом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трудняюсь что-либо сказать по этому поводу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 Мальчик массой 50кг, стоя на очень гладком льду, бросает груз массой 8кг под углом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горизонту со скоростью 5м/с. Какую скорость приобретет мальчик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5,8м/с; 2) 1,36 м/с; 3) 0,8м/с; 4) 0,4 м/с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встречу друг другу летят шарики из пластилина. Модули их импульсов равны соответственно 0,03кгм/с и 0,04 кгм/с. Столкнувшись, шарики слипаются. Импульс слипшихся шариков рав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01кг·м/с; 2). 00351кг·м/с; 3).0,05кг·м/с; 4) 0,07кг·м/с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Тело движется по прямой. Под действием постоянной силы величиной 4 Н за 2 с импульс тела увеличился и стал равен 20кг·м/с. Первоначальный импульс тела рав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кг·м/с; 2) 8кг·м/с; 3) 12кг·м/с; 4) 28кг·м/с;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Тело падает с высоты 100 м без начальной скорости. За какое время тело проходит первый и последний метры своего пут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эффициент жесткости резинового жгута 40 Н/м. Каков коэффициент жесткости того же жгута, сложенного пополам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ую скорость относительно Земли приобретает ракета массой 600 г, если пороховые газы массой 15 г вылетают из нее со скоростью 800 м/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0"/>
        <w:gridCol w:w="490"/>
        <w:gridCol w:w="490"/>
        <w:gridCol w:w="1015"/>
        <w:gridCol w:w="915"/>
        <w:gridCol w:w="620"/>
      </w:tblGrid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 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 кН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с; 5м,35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Н/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м/с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 «Молекулярная физ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1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из приведенных ниже величин, соответствует порядку значения массы молекулы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давление г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·10 Г. N/Nₐ Д 1/3 m.n/υ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оличество вещества содержится в алюминиевой отливке массой 2,7 кг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0,1 моль Б. 0,0001 моль В. 100 моль Г. 10 моль Д. 1 мол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хорный процесс 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из перечисленных явлений доказывают, что между молекулами существует притяж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спарение Д. поверхностное натяж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ой закон описывает изобарический процесс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 получил 500 Дж теплоты. При этом его внутренняя энергия увеличилась на 300 Дж. Чему равна работа, совершенная газом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внутренняя энергия г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 RT В. λm Г. P∆V Д. Lm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ая машина получила от нагревателя 0,4 МДж теплоты и отдала холодильнику 0,1 МДж теплоты. Чему равен КПД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В каком из перечисленных технических устройств используется двигатель внутреннего сгорания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 тепловоз В. 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ая из приведенных ниже величин соответствует порядку линейных размеров молекул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какой формуле рассчитывается количество веществ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•10 Г. N/Nₐ Д 1/3 m.n/υ²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молекул содержится в 56 г азота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. 5·10²² Б.12·10</w:t>
      </w:r>
      <w:r>
        <w:rPr>
          <w:rFonts w:cs="Cambria Math" w:ascii="Cambria Math" w:hAnsi="Cambria Math"/>
          <w:sz w:val="26"/>
          <w:szCs w:val="26"/>
        </w:rPr>
        <w:t>⁻</w:t>
      </w:r>
      <w:r>
        <w:rPr>
          <w:rFonts w:cs="Times New Roman" w:ascii="Times New Roman" w:hAnsi="Times New Roman"/>
          <w:sz w:val="26"/>
          <w:szCs w:val="26"/>
        </w:rPr>
        <w:t>²</w:t>
      </w:r>
      <w:r>
        <w:rPr>
          <w:rFonts w:cs="Cambria Math" w:ascii="Cambria Math" w:hAnsi="Cambria Math"/>
          <w:sz w:val="26"/>
          <w:szCs w:val="26"/>
        </w:rPr>
        <w:t>⁸</w:t>
      </w:r>
      <w:r>
        <w:rPr>
          <w:rFonts w:cs="Times New Roman" w:ascii="Times New Roman" w:hAnsi="Times New Roman"/>
          <w:sz w:val="26"/>
          <w:szCs w:val="26"/>
        </w:rPr>
        <w:t xml:space="preserve"> В.0 Г. 12·10²³ Д. 5·10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барный процес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 перечисленных явлений доказывают, что между молекулами есть промежутк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 Г. испар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верхностное натяж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акон описывает изотермический процесс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газом совершили работу 300 Дж и сообщили 500 Дж теплоты. На сколько увеличилась внутренняя энергия г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можно рассчитать работу г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RT В. λm Г. P∆V Д. Lm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альная тепловая машина состоит из нагревателя с температурой 400 К и холодильника с температурой 300 К. Чему равен ее КПД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из перечисленных технических устройств используются турбин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тепловоз В.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427"/>
        <w:gridCol w:w="458"/>
        <w:gridCol w:w="453"/>
        <w:gridCol w:w="453"/>
        <w:gridCol w:w="698"/>
        <w:gridCol w:w="469"/>
        <w:gridCol w:w="427"/>
        <w:gridCol w:w="427"/>
        <w:gridCol w:w="453"/>
        <w:gridCol w:w="741"/>
      </w:tblGrid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Д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Д</w:t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3 «Электродинам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вокруг движущегося электрона возникает магнитное пол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электрон движется прямолинейно и равномерно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электрон движется равномерно по окружност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– электрон движется равноускорено прямолинейно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 1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3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и 2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и 3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 и 3 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. Во всех случаях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. Такого случая среди вариантов не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На проводник, помещенный в магнитное поле, действует сила 3 Н. Длина активной части проводника 60 см, сила тока 5 А. Определите модуль вектора магнитной индукции поля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3Тл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1Тл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Тл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6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Т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Какая физическая величина измеряется в вольтах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Частица с электрическим зарядом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</w:t>
      </w:r>
      <w:r>
        <w:rPr>
          <w:rFonts w:cs="Times New Roman" w:ascii="Times New Roman" w:hAnsi="Times New Roman"/>
          <w:sz w:val="26"/>
          <w:szCs w:val="26"/>
        </w:rPr>
        <w:t> Кл движется со скоростью 22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ь значение силы Лоренц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 </w:t>
      </w:r>
      <w:r>
        <w:rPr>
          <w:rFonts w:cs="Times New Roman" w:ascii="Times New Roman" w:hAnsi="Times New Roman"/>
          <w:sz w:val="26"/>
          <w:szCs w:val="26"/>
        </w:rPr>
        <w:t>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> 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Какова сила Ампера, действующая на проводник, при силе тока 200 мА и индукции поля 0,5 Тл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 </w:t>
      </w:r>
      <w:r>
        <w:rPr>
          <w:rFonts w:cs="Times New Roman" w:ascii="Times New Roman" w:hAnsi="Times New Roman"/>
          <w:sz w:val="26"/>
          <w:szCs w:val="26"/>
        </w:rPr>
        <w:t>При вдвигании в катушку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Определить магнитный поток, пронизывающий поверхность, ограниченную контуром,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если вертикальная составляющая индукции магнитного поля 0,005 Тл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 мФ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00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> 0,02 Тл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0,005 Вб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</w:rPr>
        <w:t>Магнитное поле создается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</w:rPr>
        <w:t>Сила тока, равная 1 А, создает в контуре магнитный поток в 1 Вб. Определить индуктивность контур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 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 </w:t>
      </w:r>
      <w:r>
        <w:rPr>
          <w:rFonts w:cs="Times New Roman" w:ascii="Times New Roman" w:hAnsi="Times New Roman"/>
          <w:sz w:val="26"/>
          <w:szCs w:val="26"/>
        </w:rPr>
        <w:t>В цепи, содержащей источник тока, при замыкании возникает явление…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 </w:t>
      </w:r>
      <w:r>
        <w:rPr>
          <w:rFonts w:cs="Times New Roman" w:ascii="Times New Roman" w:hAnsi="Times New Roman"/>
          <w:sz w:val="26"/>
          <w:szCs w:val="26"/>
        </w:rPr>
        <w:t>Какова энергия магнитного поля катушки индуктивностью, равной 2 Гн, при силе тока в ней, равной 200 мА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Дж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Дж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 </w:t>
      </w:r>
      <w:r>
        <w:rPr>
          <w:rFonts w:cs="Times New Roman" w:ascii="Times New Roman" w:hAnsi="Times New Roman"/>
          <w:sz w:val="26"/>
          <w:szCs w:val="26"/>
        </w:rPr>
        <w:t>Вблизи неподвижного положительно заряженного шара обнаруживается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ическ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ое поле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переменно то электрическое, то магнитное пол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</w:rPr>
        <w:t>Определить индуктивность катушки через которую проходит поток величиной 5 Вб при силе тока 100 м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0,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5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0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 Г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 </w:t>
      </w:r>
      <w:r>
        <w:rPr>
          <w:rFonts w:cs="Times New Roman" w:ascii="Times New Roman" w:hAnsi="Times New Roman"/>
          <w:sz w:val="26"/>
          <w:szCs w:val="26"/>
        </w:rPr>
        <w:t>Какова ЭДС индукции, возбуждаемая в проводнике, помещенном в магнитном поле с индукцией 100 мТл, если оно полностью исчезает за 0,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1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1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1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 </w:t>
      </w:r>
      <w:r>
        <w:rPr>
          <w:rFonts w:cs="Times New Roman" w:ascii="Times New Roman" w:hAnsi="Times New Roman"/>
          <w:sz w:val="26"/>
          <w:szCs w:val="26"/>
        </w:rPr>
        <w:t>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 Недолг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. </w:t>
      </w:r>
      <w:r>
        <w:rPr>
          <w:rFonts w:cs="Times New Roman" w:ascii="Times New Roman" w:hAnsi="Times New Roman"/>
          <w:sz w:val="26"/>
          <w:szCs w:val="26"/>
        </w:rPr>
        <w:t>Определить сопротивление проводника длиной 40 м, помещенного в магнитное поле, если скорость движения 10 м/с, индукция поля равна 0,01 Тл, сила тока 1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0 О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ком случае можно говорить о возникновении магнитного поля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Частица движется прямолинейно ускоренно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Заряженная частица движется прямолинейно равномерно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вижется магнитный заряд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, действующую на проводник длиной 20 см, помещенный в магнитное поле с индукцией 5 Тл, при силе тока 10 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1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 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ая физическая величина измеряется в веберах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4. Частица с электрическим зарядом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 </w:t>
      </w:r>
      <w:r>
        <w:rPr>
          <w:rFonts w:cs="Times New Roman" w:ascii="Times New Roman" w:hAnsi="Times New Roman"/>
          <w:sz w:val="26"/>
          <w:szCs w:val="26"/>
        </w:rPr>
        <w:t>Кл движется со скоростью 100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е значение силы Лоренц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выдвигании из катушки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лектрическое поле создается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7. Прямолинейный проводник длиной 2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индукции магнитного поля. Какова сила Ампера, действующая на проводник, при силе тока 100 мА и индукции поля 0,5 Тл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 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ем определяется величина ЭДС индукции в контур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Магнитной индукцией в контур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 потоком через контур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Индуктивностью контур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Электрическим сопротивлением контур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Скоростью изменения магнитного поток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ой магнитный поток создает силу тока, равную 1 А, в контуре с индуктивностью в 1 Гн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 Чему равен магнитный поток, пронизывающий поверхность контура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ндукция магнитного поля равна 5 Тл? Угол между вектором магнитной индукции и нормалью равен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Ф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,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25 Вб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еремещении заряда по замкнутому контуру в вихревом электрическом поле, работа поля равна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оль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Какой – то величин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ределить индуктивность катушки, если при силе тока в 2 А, она имеет энергию 0,4 Дж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200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мГ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 прямому проводу течет постоянный ток. Вблизи провода наблюдается…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Только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Только электрическое поле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> Электро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очередно то магнитное, то электрическое пол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4. Какова ЭДС индукции, возбуждаемая в проводнике, помещенном в магнитное поле с индукцией 200 мГн, если оно полностью исчезает за 0,0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2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пределить сопротивление проводника длиной 20 м, помещенного в магнитное поле, если скорость движения 10 м/с, индукция поля равна 0,01 Тл, сила тока 2 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0,0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О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Недолг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80"/>
        <w:gridCol w:w="418"/>
        <w:gridCol w:w="404"/>
        <w:gridCol w:w="404"/>
        <w:gridCol w:w="418"/>
        <w:gridCol w:w="404"/>
        <w:gridCol w:w="418"/>
        <w:gridCol w:w="408"/>
        <w:gridCol w:w="404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4 «Колебания и волны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Чем объясняется взаимодействие двух параллельных проводников с постоянным током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электрических заря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электрического поля одного проводника с током на ток в другом проводн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магнитного поля одного проводника на ток в другом проводнике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На какую частицу действует магнитное поле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вижущуюся заряженную; на движущуюся незаряженну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коящуюся заряженную; на покоящуюся незаряженную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45"/>
      </w:tblGrid>
      <w:tr>
        <w:trPr/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243455" cy="11512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4352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0.7pt;width:176.6pt;height:9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находится в однородном магнитном поле с индукцией 4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3 А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71"/>
        <w:rPr/>
      </w:pPr>
      <w:r>
        <w:rPr/>
        <w:t>1,2 Н; 2) 0,6 Н; 3) 2,4 Н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351"/>
      </w:tblGrid>
      <w:tr>
        <w:trPr/>
        <w:tc>
          <w:tcPr>
            <w:tcW w:w="4305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014855" cy="10585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014920" cy="105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3.4pt;width:158.6pt;height:83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Электромагнитная индукция – эт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движущийся заряд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 возникновения в замкнутом контуре электрического тока при изменении магнитного пото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проводник с токо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Дети раскачиваются на качелях. Какой это вид колебаний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Тело массой m на нити длиной l совершает колебания с периодом Т. Каким будет период колебаний тела массой m/2 на нити длиной l/2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½ Т 2. Т 3. 4Т 4. ¼ Т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де 1470м/с. Какова длина звуковой волны при периоде колебаний 0,01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47км 2. 1,47см 3. 14,7м 4. 0,147м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Как называют число колебаний за 2π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ота 2. Период 3. Фаза 4. Циклическая частот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 </w:t>
      </w:r>
      <w:r>
        <w:rPr>
          <w:rFonts w:cs="Times New Roman" w:ascii="Times New Roman" w:hAnsi="Times New Roman"/>
          <w:sz w:val="26"/>
          <w:szCs w:val="26"/>
        </w:rPr>
        <w:t>Мальчик услышал эхо через 10с после выстрела пушки. Скорость звука в воздухе 340м/с. На каком расстоянии от мальчика находится препятств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700м 2. 850м 3. 136м 4. 68м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Определить период свободных электромагнитных колебаний, если колебательный контур содержит катушку индуктивностью 1мкГн и конденсатор емкостью 36пФ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. 40нс 2. 3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.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.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Простейшая колебательная система, содержащая конденсатор и катушку индуктивности, называется…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втоколебательной системой 2. колебательной системо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ебательным контуром 4. колебательная установк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Как и почему изменяется электрическое сопротивление полупроводников при увеличении температур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меньшается из-за увеличения скорости движения электрон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личивается из-за увеличения амплитуды колебаний положительных ионов кристаллической решет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меньшается из-за увеличения концентрации свободных носителей электрического заряд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величивается из-за увеличения концентрации свободных носителей электрического заря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единицами их измерени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тивность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а (Тл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поток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ри (Гн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ц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ер (Вб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т (В)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 q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 </w:t>
      </w:r>
      <w:r>
        <w:rPr>
          <w:rFonts w:cs="Times New Roman" w:ascii="Times New Roman" w:hAnsi="Times New Roman"/>
          <w:sz w:val="26"/>
          <w:szCs w:val="26"/>
        </w:rPr>
        <w:t>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 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. Что произойдет с радиусом орбиты, периодом обращения и кинетической энергией частицы при увеличении скорости движения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В катушке, индуктивность которой равна 0,4 Гн, возникла ЭДС самоиндукции, равная 20 В. Рассчитайте изменение силы тока и энергии магнитного поля катушки, если это произошло за 0,2 с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Поворот магнитной стрелки вблизи проводника с током объясняется тем, что на нее действуе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ое поле, созданное движущимися в проводнике заряд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зарядами провод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движущимися зарядами проводник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Движущийся электрический заряд созд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электрическ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электрическое поле, так и магнитн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rPr/>
      </w:pPr>
      <w:r>
        <w:rPr/>
        <w:t>только магнитное поле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773"/>
      </w:tblGrid>
      <w:tr>
        <w:trPr/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95855" cy="10750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9580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7pt;width:188.6pt;height:84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5 см находится в однородном магнитном поле с индукцией 5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2 А?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3653"/>
      </w:tblGrid>
      <w:tr>
        <w:trPr/>
        <w:tc>
          <w:tcPr>
            <w:tcW w:w="40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Н; 2) 0,5 Н; 3) 1,5 Н.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19655" cy="11258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319480" cy="112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8.7pt;width:182.6pt;height:88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Сила Лоренца действует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заряженную частицу в магнитном пол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покоящуюся в магнитном пол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движущуюся вдоль линий магнитной индукции поля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 </w:t>
      </w:r>
      <w:r>
        <w:rPr>
          <w:rFonts w:cs="Times New Roman" w:ascii="Times New Roman" w:hAnsi="Times New Roman"/>
          <w:sz w:val="26"/>
          <w:szCs w:val="26"/>
        </w:rPr>
        <w:t>На квадратную рамку площадью 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при силе тока в 2 А действует максимальный вращающий момент, равный 4 Н∙м. Какова индукция магнитного поля в исследуемом пространстве 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Тл; 2) 2 Тл; 3) 3Тл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Какой вид колебания наблюдается при качании маятника в часах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здухе 330м/с. Какова частота звуковых колебаний, если длина волны равна 33см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000Гц 2. 100Гц 3. 10Гц 4. 10 000Гц 5. 0,1Гц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Определить период свободных электромагнитных колебаний, если колебательный контур содержит конденсатор емкостью 1мкФ и катушку индуктивностью 36Гн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2) 2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)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)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</w:t>
      </w:r>
      <w:r>
        <w:rPr>
          <w:rFonts w:cs="Times New Roman" w:ascii="Times New Roman" w:hAnsi="Times New Roman"/>
          <w:sz w:val="26"/>
          <w:szCs w:val="26"/>
        </w:rPr>
        <w:t>. Определить частоту излучаемых волн системой, содержащей катушку индуктивностью 9Гн и конденсатор электроемкостью 4Ф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72π Гц 2. 12π Гц 3. 36 Гц 4. 6 Гц 5. 1/12π Гц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По какой из характеристик световой волны определяется ее цвет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длине волны 2. по частоте 3. по фазе 4. по амплитуд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Незатухающие колебания, происходящие за счет источника энергии, находящегося внутри системы, называются…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Чистая вода является диэлектриком. Почему водный раствор соли NaCl является проводником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. Соль в воде распадается на заряженные ионы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 C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ле растворения соли молекулы NaCl переносят заряд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створе от молекулы NaCl отрываются электроны и переносят заря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взаимодействии с солью молекулы воды распадаются на ионы водорода и кислород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формулами, по которым эти величины определяютс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проводник с током со стороны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электрический заряд, движущийся в магнитном поле.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 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 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 </w:t>
      </w:r>
      <w:r>
        <w:rPr>
          <w:rFonts w:cs="Times New Roman" w:ascii="Times New Roman" w:hAnsi="Times New Roman"/>
          <w:sz w:val="26"/>
          <w:szCs w:val="26"/>
        </w:rPr>
        <w:t>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> Что произойдет с радиусом орбиты, периодом обращения и кинетической энергией частицы при увеличении заряда частиц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Под каким углом к силовым линиям магнитного поля с индукцией 0,5 Тл должен двигаться медный проводник сечением 0,85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и сопротивлением 0,04 Ом, чтобы при скорости 0,5 м/с на его концах возбуждалась ЭДС индукции, равная 0,35 В? ( удельное сопротивление меди ρ= 0,017 Ом∙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заданий части 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закон электромагнитной индукции получае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 А. Энергия магнитного поля = 20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ЭДС индукции в движущихся проводниках →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1) </w:t>
      </w:r>
      <w:r>
        <w:rPr>
          <w:rFonts w:cs="Times New Roman" w:ascii="Times New Roman" w:hAnsi="Times New Roman"/>
          <w:sz w:val="26"/>
          <w:szCs w:val="26"/>
        </w:rPr>
        <w:t>(2) = 2 м; совместное решение (1) и (2) получи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 α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598"/>
        <w:gridCol w:w="598"/>
        <w:gridCol w:w="598"/>
        <w:gridCol w:w="91"/>
        <w:gridCol w:w="548"/>
        <w:gridCol w:w="75"/>
        <w:gridCol w:w="564"/>
        <w:gridCol w:w="551"/>
        <w:gridCol w:w="551"/>
        <w:gridCol w:w="551"/>
      </w:tblGrid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2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А; 20 В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частей А и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А обучающийся получает 1 бал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В обучающийся получает 2 балла; 1 балл, если в ответе имеется хотя бы одна ошибка; 0 баллов, если ошибок более одно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полнение задания С обучающийся получает 3 балла, если в решении присутствуют правильно выполненные следующие элементы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записаны необходимые для решения законы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выполнены алгебраические преобразования и вычисления, записан верный отв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2 баллами, если сделана ошибка в преобразованиях или в вычислениях или при верно записанных исходных уравнениях отсутствуют преобразования или вычисл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1 баллом, если сделана ошибка в одном из исходных уравнени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дно из необходимых исходных уравнений отсутству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стальных случаях ставится оценка 0 балл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4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перевода баллов в оценку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1526"/>
        <w:gridCol w:w="1539"/>
        <w:gridCol w:w="1539"/>
        <w:gridCol w:w="1526"/>
      </w:tblGrid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 баллов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9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5 «Опт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 вариан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510655" cy="2006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510600" cy="200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.05pt;width:512.6pt;height:15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к заданиям 1-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157855" cy="8807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15792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4pt;width:248.6pt;height:6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Закон преломления света имеет вид (см. рис.)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234055" cy="10585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2338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4pt;width:254.6pt;height:8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α Б) µ В) β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 Г) ε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пад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α Б) γ В) φ Г) 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отраж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48455" cy="2622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1482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7pt;width:326.6pt;height:2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64000" cy="3473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0640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pt;width:319.95pt;height:2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</w:t>
        <w:softHyphen/>
        <w:t>ты (длины) волны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интерференцией, В) дисперс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герентностью, Д) поляризацией, Е) дискретностью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пособность электромагнитной волны проходить через одноосный кристалл в определенном направлении называ</w:t>
        <w:softHyphen/>
        <w:t>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Г) поляриза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терференцией, Д) дифрак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сперсией, Е) дискретностью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терференцией, Б) дискретностью, В) дисперс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фракцией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когерентностью, В) интерферен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скретностью, Е) дисперсие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55745" cy="8210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0557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7pt;width:319.3pt;height:6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у дифракционной решетки возникают при услов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818255" cy="7448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81816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7pt;width:300.6pt;height:5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длины волны в видимом спектр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с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ни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ел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олето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анже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олубо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еле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красному лучу ( λ = 0,76 мкм) соответствует частота __ Гц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На дифракционную решетку с периодом 2 •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6</w:t>
      </w:r>
      <w:r>
        <w:rPr>
          <w:rFonts w:cs="Times New Roman" w:ascii="Times New Roman" w:hAnsi="Times New Roman"/>
          <w:sz w:val="26"/>
          <w:szCs w:val="26"/>
        </w:rPr>
        <w:t> м нормально падает монохроматическая волна света, при κ = 4 и sin φ = 1 длина волны буде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а ___ м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Расстояние между предметом и его изображением 72 см. Увеличение линзы равно 3. Найти фокусное расстояние линзы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 вариант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400800" cy="2463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400800" cy="246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4.05pt;width:503.95pt;height:19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еломления света имеет вид (см.рис.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513455" cy="12363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513600" cy="12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4pt;width:276.6pt;height:9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691255" cy="254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6910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290.6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660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36096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05pt;width:264.6pt;height:5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73855" cy="2457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1738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pt;width:328.6pt;height:1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23055" cy="406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123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324.6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ад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89400" cy="2965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08924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321.9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поляриза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дифракцией, е) когерентностью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дифракцией, в) интерферен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поляризацией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ты (длины) волны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когерентностью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кретностью, Е) поляризацией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Способность электромагнитной волны проходить через одноосный кристалл в определенном направлении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Б) дискретностью, В) поляриза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персией, Е) интерференцие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ин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110045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360960" cy="11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7pt;width:264.6pt;height:8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750945" cy="965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75084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05pt;width:295.3pt;height:7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частоты в видимом спектр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ел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анже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еле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с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олубо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олето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ини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фиолетовому лучу (λ = 0,4 мкм) соответствует частота ___ гц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Два когерентных световых луча λ = 800 нм сходятся в точке. При ∆d = 4 мм пятно в точке выглядит ___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Предмет высотой 30 см расположен вертикально на расстоянии 80 см от линзы с оптической силой – 5дптр. Определить положение изображения и его высоту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"/>
        <w:gridCol w:w="382"/>
        <w:gridCol w:w="382"/>
        <w:gridCol w:w="394"/>
        <w:gridCol w:w="382"/>
        <w:gridCol w:w="362"/>
        <w:gridCol w:w="382"/>
        <w:gridCol w:w="386"/>
        <w:gridCol w:w="382"/>
        <w:gridCol w:w="394"/>
        <w:gridCol w:w="457"/>
        <w:gridCol w:w="457"/>
        <w:gridCol w:w="457"/>
        <w:gridCol w:w="1305"/>
        <w:gridCol w:w="1276"/>
        <w:gridCol w:w="867"/>
        <w:gridCol w:w="872"/>
      </w:tblGrid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ЖЕБГ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см</w:t>
            </w:r>
          </w:p>
        </w:tc>
      </w:tr>
      <w:tr>
        <w:trPr>
          <w:trHeight w:val="132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АВДЖЕ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 свет-лое пятно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см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6 «Атомная физ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то открыл явление радиоактивност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.Кюри; б)Н.Бор; в) Дж.Томсон; г)Э.Резерфорд; д)А.Беккерель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зменяется ли атом в результате радиоактивного распад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 не изменяетс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яется запас энергии атома, но атом остается атомом того же химического элемент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том изменяется, превращается в атом другого химического элемент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том на короткое время изменяется, но очень быстро возвращается в прежнее исходное состоя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результате радиоактивного распада атом полностью исчеза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β-излуч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нейтральных частиц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озволяет наблюдать следы заряженных частиц в виде полосы из капель воды в газ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топластинк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цинтилляционный счетчик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четчик Гейгера-Мюллер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мера Вильсон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электронный микроскоп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 атомном ядре содержится 25 протонов и 30 нейтронов. Каким положительным зарядом, выраженным в элементарных электрических зарядах +e, обладает это атомное ядро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+5e; б) +25e; в) +30e, г) +55e; д) 0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 каких частиц состоят ядра атомов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прот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 ней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 протонов, нейтронов и элек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 протонов и ней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з протонов и элек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 б) 8 в) 2 г) 14 д) 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связи ядра из двух протонов и трех нейтронов равна 27,4МэВ. Чему равна удельная энергия связи ядр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3,64 МэВ/нукл б) 9,11 МэВ/ну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5,47 МэВ/нукл г) 54,68 МэВ/ ну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ны б) протоны в) α-частицы г) нейтроны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се перечисленные в а)-г) примерно одинаков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 При столкновении протон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 </w:t>
      </w:r>
      <w:r>
        <w:rPr>
          <w:rFonts w:cs="Times New Roman" w:ascii="Times New Roman" w:hAnsi="Times New Roman"/>
          <w:sz w:val="26"/>
          <w:szCs w:val="26"/>
        </w:rPr>
        <w:t>р с ядром атома изотопа лит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образует-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 3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ся ядро изотопа берилл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и вылетает какая-то еще частица Х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+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р →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+ Х. Какая это частиц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3 4 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мма-квант, б) электрон, в) позитрон, г) протон, д) нейтрон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 какому действию было открыто явление радиоактивност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действию на фотопластинку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онизирующему действию на воздух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вспышкам света, вызываемым в кристаллах ударами частиц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следам в камере Вильсон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 импульсам тока в счетчике Гейгер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α-излуч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γ-излуч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ток центральных частиц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четчик Гейгера; б) камера Вильсона; в) фотоэлемент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циллограф; д) динамик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одинаково у атомов разных изотопов одного химического элемента и что различно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аковы заряды и массы атомных ядер, различны химические свойства атом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инаковы заряды ядер, различны массы ядер и химические свойства ядер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динаковы заряды ядер и химические свойства атомов, различны массы атом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инаковы массы ядер, различны заряды ядер и химические свойства атом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динаковы массы ядер и химические свойства атомов, различны заряды ядер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атомном ядре содержится Z протонов и N нейтронов. Чему равно массовое число А этого ядр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Z ; б)N; в) Z─N ; г) N─Z ; д)Z+N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7.Масса атомного ядра из Z протонов и N нейтронов рав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, масса прот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, масса нейтр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. Чему равна энергия связи ядра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·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+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─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─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г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─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д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8. Для вычисления энергии связи ядра в СИ по формуле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</w:t>
      </w:r>
      <w:r>
        <w:rPr>
          <w:rFonts w:cs="Times New Roman" w:ascii="Times New Roman" w:hAnsi="Times New Roman"/>
          <w:sz w:val="26"/>
          <w:szCs w:val="26"/>
        </w:rPr>
        <w:t>=Δm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в каких единицах нужно выразить значение дефекта массы Δm ядр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томных единицах массы; б) в мегаэлектронвольтах(МэВ)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миллиграммах; г) в граммах; д) в килограмма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ожет ли при осуществлении ядерной реакции выделиться большее количество энергии, чем приносит в ядро частица, вызывающая реакцию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жет, но только в реакциях синтез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жет, но только в реакциях деления ядер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жет в различных типах реакций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может ни в каких реакциях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еление энергии всегда равно поглощенной энерг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Ядро атома изотопа азот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 поглощает нейтр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, испускает прот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 и превращается в ядро X: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+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→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+X. Ядром какого изотопа является ядроX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; б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6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; в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; 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645"/>
      </w:tblGrid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2 Контрольно – оценочные материалы для рубежного контрол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проводится по итогам 2 семестра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ая контрольная работа по физике за I курс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инерциальной системе отсчета тело движется с ускорением, есл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ерциальная система отсчета движется с ускорение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тело действуют другие тел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ло движется по окружности с постоянной скоростью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зультирующая сила, действующая на тело равна нулю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ие из нижеприведенных суждений о законе всемирного тяготения правильн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Сила тяготения прямо пропорциональна массам взаимодействующих те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ила тяготения обратно пропорциональна квадрату расстояния между взаимодействующими телам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Взаимодействие между телами происходит мгновенно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заимодействие происходит по закону упругого удар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А 2) А и Б 3) А, Б, В 4) А, Б, В, 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500 Н 2) 750 Н 3) 1000 Н 4) 1500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cs="Times New Roman" w:ascii="Times New Roman" w:hAnsi="Times New Roman"/>
          <w:bCs/>
          <w:sz w:val="26"/>
          <w:szCs w:val="26"/>
        </w:rPr>
        <w:t>При каких условиях законы идеального газа применимы для реальных газов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при больших плотностях и низких температурах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 при больших плотностях и высоких температурах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 при малых плотностях и высоких температурах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 при малых плотностях и низких температурах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Какой вид теплообмена сопровождается переносом веществ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онвекц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излуч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теплопроводность и конвекц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теплопровод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цилиндре под поршнем находится насыщенный водяной пар. При уменьшении объема, под поршнем вдвое при постоянной температур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давление пара увеличивается примерно вдво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давление пара уменьшается примерно вдво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давление пара уменьшается примерно вчетвер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масса пара уменьшается примерно вдво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 изменится сила взаимодействия двух точечных зарядов при увеличении каждого из них в 2 р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личится в 2раза б) уменьшится в 2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ится в 4 раза г) уменьшится в 4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конденсатора емкостью 8пФ и напряжением между обкладками 1000В равн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б) 4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в) 4∙ 10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Дж г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 поверхности Земли бросают вертикально вверх тело массой 0,2 кг с начальной скоростью 2 м/с. При падении на Землю тело углуб</w:t>
        <w:softHyphen/>
        <w:t>ляется в грунт на глубину 5 см. Найдите среднюю силу сопротив</w:t>
        <w:softHyphen/>
        <w:t>ления грунта движению тела. Сопротивлением воздуха пренебречь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 MПа от объема 0,1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до объема 0,1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1. Брусок массой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600 г, движущийся 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= 2</w:t>
      </w:r>
      <w:r>
        <w:rPr>
          <w:rFonts w:cs="Times New Roman" w:ascii="Times New Roman" w:hAnsi="Times New Roman"/>
          <w:sz w:val="26"/>
          <w:szCs w:val="26"/>
        </w:rPr>
        <w:t> м/с, сталкивается с неподвижным бруск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sz w:val="26"/>
          <w:szCs w:val="26"/>
        </w:rPr>
        <w:t> 200 г. Какой будет скорость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 первого бруска после столкновения? Удар считать центральным и абсолютно упругим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2. В калориметре находится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0,5 кг воды при температуре 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10 °С. В воду положили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1 кг льда при температуре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-30 °С. Какая температура θ °С установится в калориметре, если его тепло</w:t>
        <w:softHyphen/>
        <w:t>емкостью можно пренебречь?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1,5 м/с2 2) 2,5 м/с2 3) 3,5 м/с2 4) 4,5 м/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3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меньшится в 3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тся в 9 раз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меньшится в 9 раз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Человек прыгает с неподвижной тележки со скоростью 10 м/с относительно Земли. Определите скорость, с которой покатится тележка, если масса человека 50 кг, а тележки - 100 кг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bCs/>
          <w:sz w:val="26"/>
          <w:szCs w:val="26"/>
        </w:rPr>
        <w:t>5 м/с 2) 10 м/с 3) 25 м/с 4) 2 м/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центрация молекул идеального газа увеличилась в 2 раза, а скорости молекул уменьшились в 2 раза. Как изменилось при этом давление г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меньшилось в 2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личилось в 2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лось в 4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личилось в 8 раз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вестны три вида теплообмена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плопроводность, Б) конвекция, В) лучистый теплообме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ом вещества не сопровождаю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,Б,В 2) А и Б 3) А и В 4) Б и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ПД идеальной тепловой машины 40 %. Определите температуру нагревателя, если холодильником служит атмосферный воздух, температура которого 27 °С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77 °С 2) 327 °С 3) 227 °С 4)45 °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Напряженность однородного электрического поля равна 12 В/м. В него вносят металлическую сферу диаметром 0,5 см. Найдите напряженность электрического поля в точке, отстоящей от центра сферы на расстоянии 0,1 с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22В/м 2) 0 В/м 3) 2 В/м 4) 10 В/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ластины заряженного и отключенного от батареи конденсатора раздвинули, увеличив расстояние между ними вдвое. Как изменилась напряженность поля в конденсатор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меньшилась в два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стала равной нулю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еличилась в два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не изменилас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Груз массой 10 кг падает с высоты 10 м на металлический стержень цилиндрической формы, выступающий над поверхностью Земли на величину 0,5 м. На какую глубину войдет стержень в грунт, если сила сопротивления грунта равна 2000 Н? Сопротивлением воздуха пренебречь. Ответ запишите в сантиметрах (см)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илиндре под поршнем при комнатной температуре находится 1,6 кг кислорода. Какое количество теплоты при изобарном процессе нужно сообщить газу, чтобы повысить его температуру на 4°С? Ответ выразите в килоджоулях (кДж) и округлите до целого числ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Из пушки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=500 кг, установленной на горизонтальной поверхности, производят под углом α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bCs/>
          <w:sz w:val="26"/>
          <w:szCs w:val="26"/>
        </w:rPr>
        <w:t> 30° к горизонту выстрел снаряд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 =</w:t>
      </w:r>
      <w:r>
        <w:rPr>
          <w:rFonts w:cs="Times New Roman" w:ascii="Times New Roman" w:hAnsi="Times New Roman"/>
          <w:bCs/>
          <w:sz w:val="26"/>
          <w:szCs w:val="26"/>
        </w:rPr>
        <w:t> 20 кг со скоростью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ₒ</w:t>
      </w:r>
      <w:r>
        <w:rPr>
          <w:rFonts w:cs="Times New Roman" w:ascii="Times New Roman" w:hAnsi="Times New Roman"/>
          <w:bCs/>
          <w:sz w:val="26"/>
          <w:szCs w:val="26"/>
        </w:rPr>
        <w:t> = 200 м/с относительно Земли. Найдите скорость пушки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, приобретенную ею в момент выстрела. Определите кинетическ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bCs/>
          <w:sz w:val="26"/>
          <w:szCs w:val="26"/>
        </w:rPr>
        <w:t>) и потенциальн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bCs/>
          <w:sz w:val="26"/>
          <w:szCs w:val="26"/>
        </w:rPr>
        <w:t>) энергию снаряда в точке наивысшего подъем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теплоизолированном сосуде содержится смесь m1 = 1 кг воды и m2 = 100 г льда при температуре tₒ = 0 °С. В сосуд вводят m3 = 5 г пара при температуре t3 = 100 °С. Какой будет температура 0 °С в сосуде после установления теплового равновесия? Теплоемкость сосуда не учитывать. Ответ представьте в кельвина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работы - 90 мину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веденной таблице указано количество заданий, которые должен выполнить учащийся, и даны критерии оценивания как одного, так и всех предусмотренных заданий по каждому уровню. Максимальная оценка, которую можно получить за все правильно выполненные задания I-III частей, составит 18 балл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18 баллов - 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4 баллов - 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9 баллов - 3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6 баллов и менее –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4"/>
        <w:gridCol w:w="1679"/>
        <w:gridCol w:w="1820"/>
        <w:gridCol w:w="2999"/>
      </w:tblGrid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ыполняемых заданий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даний</w:t>
            </w:r>
          </w:p>
        </w:tc>
        <w:tc>
          <w:tcPr>
            <w:tcW w:w="4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бранных баллов по каждому уровню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дание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 все задан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часть</w:t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 Е Г О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.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4"/>
        <w:gridCol w:w="478"/>
        <w:gridCol w:w="478"/>
        <w:gridCol w:w="477"/>
        <w:gridCol w:w="478"/>
        <w:gridCol w:w="477"/>
        <w:gridCol w:w="477"/>
        <w:gridCol w:w="478"/>
        <w:gridCol w:w="477"/>
        <w:gridCol w:w="667"/>
        <w:gridCol w:w="1050"/>
        <w:gridCol w:w="1813"/>
        <w:gridCol w:w="1241"/>
      </w:tblGrid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/с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˚С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/с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 Дж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 Дж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 К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Кинематика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Динамика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сохранения в механике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тенциальной энергии упруго - деформированного тел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МКТ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ценка массы воздуха в классной комнате при помощи необходимых измерений и расчётов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термодинамики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верхностного натяжения жидкости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относительной влажности воздух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ое поле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постоянного тока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ий ток в различных средах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агнитное поле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ая индукция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 №3 по разделу «Основы электродинамики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еханические колебания и волны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7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ускорения свободного падения при помощи математического маятник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ые колебания и волны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птика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8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показателя преломления стекл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9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«Наблюдение и изучение интерференции света»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1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Наблюдение и изучение дифракции свет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Световые кванты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Атом и атомное ядро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 Контрольно-оценочные материалы для промежуточной аттестац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межуточная аттестация в форме экзаме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подготовк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 мин.;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сдача экзамен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 </w:t>
      </w:r>
      <w:r>
        <w:rPr>
          <w:rFonts w:cs="Times New Roman" w:ascii="Times New Roman" w:hAnsi="Times New Roman"/>
          <w:sz w:val="26"/>
          <w:szCs w:val="26"/>
        </w:rPr>
        <w:t>мин.;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всего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5 </w:t>
      </w:r>
      <w:r>
        <w:rPr>
          <w:rFonts w:cs="Times New Roman" w:ascii="Times New Roman" w:hAnsi="Times New Roman"/>
          <w:sz w:val="26"/>
          <w:szCs w:val="26"/>
        </w:rPr>
        <w:t>ми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атериалов, оборудования и информационных источников, используемых на экзамене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стол для преподавателя; столы ученические, доска учебная; стенды постоянные; стенды с приборами; приборы для демонстрации опытов по разделам физики; таблицы; справочный материа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экзаменационных билетов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ое движение. Скорость, ускорение, перемещение. Виды движ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магнитного поля, действующую на проводник длиной 10 см. Сила тока, протекающая по проводнику, равна 4А. Проводник расположен перпендикулярно силовым линиям магнитного поля, индукция которого равна 10 Т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пловые двигатели. Коэффициент полезного действия тепловых двигателе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вектор магнитной индукции поля в котором проводник длиной 10см, расположенный перпендикулярно вектору индукции отклоняется силой 2 мН при силе тока 2 А в проводнике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ервый закон Ньютона. Инерциальные системы отсчет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колько времени длится никелирование, если сила тока 2,5 А, а масса выделенного вещества 1,8 г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торой закон Ньютона. Третий закон Ньютон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2. Определить удельное сопротивление вещества, из которого изготовлен проводник длиной 40 см, площадью поперечного сечения 2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меющий сопротивление 4 Ом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иды механических сил: сила упругости, сила трения, сила тяжест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тока в цепи , содержащей источник тока с ЭДС равной 40 В, внутренним сопротивлением 0, 20 Ом, внешним сопротивлением 20 Ом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ес тела. Невесомость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араллельное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7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мпульс тела. Закон сохранения импульса тел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оследовательное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8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Энергия. Виды механической энергии. Закон сохранения энерги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электроемкость конденсатора, который накапливает электрический заряд 3 нКл и при этом устанавливается рабочее напряжение 400 В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9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ая работа. Мощность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е работу электрического поля напряженностью 4 Н/Кл по перемещению заряда 2 нКл с расстояния 20 см на 10 см от отрицательной пластины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положения молекулярно-кинетической теории. Броуновское движ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напряженность электрического поля заряда 36нКл в точках, удаленных от заряда на 9 и 18см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деальный газ. Давление идеального газ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 взаимодействия двух зарядов 4 нКл и 5 нКл, расположенных на расстоянии 2 м друг от друга в воздухе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емпература. Измерение температуры. Абсолютная шкала температу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кпд идеальной тепловой машины, нагреватель которой передает рабочему телу 500 кДж теплоты, а холодильник забирает 200кДж теплоты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равнение состояния идеального газа. Газовые зако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люминиевая проволока длиной 120 см и с диаметром поперечного сечения 20 мм при испытаниях удлинилась на 4 мм под действием силы 4 кН. Определить модуль упругости алюминия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вердые тела: кристаллические и аморфные тела. Закон Гука для деформации растяжения – сжат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изотермическом процессе кислород увеличил объем с 3л до 8 л. Определить конечное давление кислорода, если начальное давление равно нормальному атмосферному давлению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электромагнитной индукции. Магнитный поток. Закон электромагнитной индукции. Правило Ленц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 «Изучение прямолинейного равномерного движения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самоиндукции. Индуктивность. Энергия магнитного поля ток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: «Изучение равноускоренного движения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7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ободные и вынужденные электромагнитные колебания. Колебательный контур. Превращение энергии при электромагнитных колебания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движения тела под действием силы трения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8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нный электрический ток. Нагрузки в цепи переменного электрического ток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жесткости пружины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9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лектромагнитное поле. Электромагнитные волны. Свойства электромагнитных волн. Радиолокац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закона сохранения механической энергии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лновые свойства света. Интерференция, дифракция, дисперсия, поляризация свет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Расчёт массы воздуха в помещении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лучения и спектры, различные виды спектров, спектральный анализ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показателя преломления стекл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личные виды электромагнитных излучений, их свойства и практическое примен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вантовые свойства света. Фотоэффект и его законы. Применение фотоэффекта в техник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скорения свободного падения с помощью маятник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ыты Резерфорда по рассеянию альфа-частиц. Ядерная модель атома. Постулаты Бор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КПД электрического чайн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диоактивность. Виды радиоактивных излучений. Свойства радиоактивных излучени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упругих деформаций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ы регистрации радиоактивных излучений. Влияние ионизирующей радиации на живые организм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7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став ядра атома. Ядерные силы. Энергия связи ядра атом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дельного сопротивления проводник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8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диоактивные превращения. Ядерные реакции. Цепные ядерные реакции деления ядер ура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Проверка законов последовательного соединения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9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дерный реактор, применение атомной энергети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электроемкости конденсатор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3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рмоядерные реакции. Звезды и источники их энерги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 в помещении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6"/>
        <w:gridCol w:w="2432"/>
        <w:gridCol w:w="2527"/>
      </w:tblGrid>
      <w:tr>
        <w:trPr/>
        <w:tc>
          <w:tcPr>
            <w:tcW w:w="43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49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Оценка уровня подготовки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вербальный аналог</w:t>
            </w:r>
          </w:p>
        </w:tc>
      </w:tr>
      <w:tr>
        <w:trPr>
          <w:trHeight w:val="36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вер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отлично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неправильный ответ и вер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хорошо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непол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хорошо</w:t>
            </w:r>
          </w:p>
        </w:tc>
      </w:tr>
      <w:tr>
        <w:trPr>
          <w:trHeight w:val="48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 правильный ответ и непол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удовлетворительно</w:t>
            </w:r>
          </w:p>
        </w:tc>
      </w:tr>
      <w:tr>
        <w:trPr>
          <w:trHeight w:val="96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ый ответ и неправиль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неудовлетворительно</w:t>
            </w:r>
          </w:p>
        </w:tc>
      </w:tr>
    </w:tbl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Тарасов, О. М. Физика : учебное пособие / О. М. Тарасов. — Москва : ФОРУМ : ИНФРА-М, 2019. — 432 с. — (Профессиональное образование). - ISBN 978-5-91134-777-2. - Текст : электронный. -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znanium.com/catalog/product/101215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та обращения: 07.02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инский, А. А. Физика : учебник / А.А. Пинский, Г.Ю. Граковский ; под общ. ред. Ю.И. Дика, Н.С. Пурышевой. — 4-е изд., испр. — Москва : ФОРУМ : ИНФРА-М, 2021. — 560 с. — (Cреднее профессиональное образование). - ISBN 978-5-00091-739-8. - Текст : электронный. -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znanium.com/catalog/product/11503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(дата обращения: 07.02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митриева, Е. И. Физика в примерах и задачах : учебное пособие / Е. И. Дмитриева, Л. Д. Иевлева, Л. Д. Костюченко. - 2-е изд., перераб. и доп. - Москва : ФОРУМ : ИНФРА-М, 2021. - 512 с. - (Профессиональное образование). - ISBN 978-5-91134-712-3. - Текст : электронный. -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znanium.com/catalog/product/113879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(дата обращения: 07.02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расов, О. М. Физика: лабораторные работы с вопросами и заданиями : учебное пособие / О.М. Тарасов. — 2-е изд., испр. и доп. — Москва : ФОРУМ : ИНФРА-М, 2020. — 97 с. — (Среднее профессиональное образование). - ISBN 978-5-00091-472-4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znanium.com/catalog/product/10457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(дата обращения: 07.02.2022). – Режим доступа: по подп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митриева В.Ф. Физика.-М.: «Академия»,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митриева В.Ф. Задачи по физике. –М. изд-во «Академия»,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ьянов В.А. Физика. 10 кл. –М. изд-во «Дрофа»,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сьянов В.А. Физика. 11кл. –М.. изд-во  « Дрофа»,2019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мидченко В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ка : учебник / В.И. Демидченко, И.В. Демидченко. — 6-е изд., перераб. И доп. — Москва : ИНФРА-М, 2018 (электронное издание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инский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а : учебник / А.А. Пинский, Г.Ю. Граковский ; под общ. Ред. Ю.И. Дика, Н.С. Пурышевой. — 4-е изд., испр. — М. : ФОРУМ : ИНФРА-М, 2019(электронное изд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денштейн Л.Э. Физика, 10 класс, базовый и углубленный уровни, задачник, учебно-методическое пособие.— М.: Бином. Лаборатория знаний,2018 (электронное издание)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нтернет-ресурсы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znanium.com/</w:t>
        </w:r>
      </w:hyperlink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eor.edu.ru, Федеральный центр информационно-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fcio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edu. ru (Федеральный центр информационно-образовательных ресурсов)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dic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Academic. ru (Академик. Словари и энциклопедии). 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ooksgi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 xml:space="preserve"> (Воок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ide</w:t>
      </w:r>
      <w:r>
        <w:rPr>
          <w:rFonts w:cs="Times New Roman" w:ascii="Times New Roman" w:hAnsi="Times New Roman"/>
          <w:sz w:val="26"/>
          <w:szCs w:val="26"/>
        </w:rPr>
        <w:t>. Электронная библиот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ww. globalteka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st-book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u (Лучшая учебная литерату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ww.school.edu.ru (Российский образовательный портал. Доступность, качество, эффек-тивность). www.ru/book (Электронная библиотечн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ww.alleng.ru/edu/phys.htm (Образовательные ресурсы Интернета — Физи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Сервисы и инстр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1. Skype (режим доступа: https://www.skype.com/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2. Zoom (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2060"/>
            <w:sz w:val="26"/>
            <w:szCs w:val="26"/>
            <w:u w:val="single"/>
          </w:rPr>
          <w:t>https://zoom.us/</w:t>
        </w:r>
      </w:hyperlink>
      <w:r>
        <w:rPr>
          <w:rFonts w:cs="Times New Roman" w:ascii="Times New Roman" w:hAnsi="Times New Roman"/>
          <w:color w:val="002060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3. https://disk.yandex.ru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nium.com/catalog/product/1012153" TargetMode="External"/><Relationship Id="rId4" Type="http://schemas.openxmlformats.org/officeDocument/2006/relationships/hyperlink" Target="https://znanium.com/catalog/product/1150311" TargetMode="External"/><Relationship Id="rId5" Type="http://schemas.openxmlformats.org/officeDocument/2006/relationships/hyperlink" Target="https://znanium.com/catalog/product/1138798" TargetMode="External"/><Relationship Id="rId6" Type="http://schemas.openxmlformats.org/officeDocument/2006/relationships/hyperlink" Target="https://znanium.com/catalog/product/1045712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ww.fcior/" TargetMode="External"/><Relationship Id="rId9" Type="http://schemas.openxmlformats.org/officeDocument/2006/relationships/hyperlink" Target="http://www.dic/" TargetMode="External"/><Relationship Id="rId10" Type="http://schemas.openxmlformats.org/officeDocument/2006/relationships/hyperlink" Target="http://www.st-books/" TargetMode="External"/><Relationship Id="rId11" Type="http://schemas.openxmlformats.org/officeDocument/2006/relationships/hyperlink" Target="https://zoom.u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Юлия</cp:lastModifiedBy>
  <dcterms:modified xsi:type="dcterms:W3CDTF">2022-10-18T09:18:00Z</dcterms:modified>
  <cp:revision>17</cp:revision>
  <dc:subject/>
  <dc:title/>
</cp:coreProperties>
</file>